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№ </w:t>
      </w:r>
      <w:r>
        <w:rPr>
          <w:color w:val="171717"/>
        </w:rPr>
        <w:t xml:space="preserve">5-1056-2106/2024       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6-01-2024-006592-90</w:t>
      </w:r>
    </w:p>
    <w:p>
      <w:pPr>
        <w:pStyle w:val="Heading1"/>
        <w:ind w:left="0" w:right="0" w:firstLine="567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</w:r>
    </w:p>
    <w:p>
      <w:pPr>
        <w:pStyle w:val="Heading1"/>
        <w:ind w:left="0" w:right="0" w:firstLine="567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firstLine="567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 xml:space="preserve"> </w:t>
      </w:r>
      <w:r>
        <w:rPr>
          <w:color w:val="171717"/>
        </w:rPr>
        <w:t>23 августа 2024 года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 xml:space="preserve">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Чукаев Андрей Геннадьевич, * года рождения, уроженца * </w:t>
      </w:r>
      <w:r>
        <w:rPr>
          <w:color w:val="171717"/>
        </w:rPr>
        <w:t xml:space="preserve">гражданина РФ,  работающего * </w:t>
      </w:r>
      <w:r>
        <w:rPr>
          <w:color w:val="171717"/>
          <w:kern w:val="2"/>
        </w:rPr>
        <w:t>зарегистрированного и проживающего по адресу: *, паспорт*</w:t>
      </w:r>
    </w:p>
    <w:p>
      <w:pPr>
        <w:pStyle w:val="Normal"/>
        <w:ind w:firstLine="567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firstLine="567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firstLine="567"/>
        <w:jc w:val="both"/>
        <w:rPr>
          <w:color w:val="171717"/>
        </w:rPr>
      </w:pPr>
      <w:r>
        <w:rPr>
          <w:color w:val="171717"/>
        </w:rPr>
        <w:t xml:space="preserve">23 августа 2024 года в 00 часов 58 минут по адресу: *Чукаев А.Г. управлял автомобилем </w:t>
      </w:r>
      <w:r>
        <w:rPr>
          <w:color w:val="FF0000"/>
        </w:rPr>
        <w:t>*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71717"/>
        </w:rPr>
      </w:pPr>
      <w:r>
        <w:rPr>
          <w:color w:val="FF0000"/>
        </w:rPr>
        <w:t xml:space="preserve">В судебном заседании </w:t>
      </w:r>
      <w:r>
        <w:rPr>
          <w:color w:val="171717"/>
        </w:rPr>
        <w:t>Чукаев А.Г.</w:t>
      </w:r>
      <w:r>
        <w:rPr>
          <w:color w:val="FF0000"/>
        </w:rPr>
        <w:t xml:space="preserve"> факт совершения административного правонарушения признал.</w:t>
      </w:r>
    </w:p>
    <w:p>
      <w:pPr>
        <w:pStyle w:val="TextBodyIndent"/>
        <w:ind w:left="0" w:firstLine="567"/>
        <w:jc w:val="both"/>
        <w:rPr/>
      </w:pPr>
      <w:r>
        <w:rPr>
          <w:color w:val="171717"/>
          <w:szCs w:val="24"/>
        </w:rPr>
        <w:t>Заслушав Чукаева А.Г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5 Нижневартовского судебного района города окружного значения Нижневартовска ХМАО-Югры, исполняющей обязанности мирового судьи судебного участка № 8 Нижневартовского судебного района города окружного значения Нижневартовска ХМАО-Югры, от 08 мая 2024 года, Чукаев А.Г. признан виновным в совершении правонарушения, предусмотренного ч.1 ст. 12.26 КоАП РФ и назначено наказание в виде штрафа в размере 30 000 руб. с лишения права управления транспортными средствами на срок 1 (один) год 7 (семь) месяцев. Постановление вступило в законную силу 07.06.2024.</w:t>
      </w:r>
    </w:p>
    <w:p>
      <w:pPr>
        <w:pStyle w:val="Normal"/>
        <w:autoSpaceDE w:val="false"/>
        <w:ind w:firstLine="567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Чукаевым А.Г. подтверждается представленными доказательствами, а именно: </w:t>
      </w:r>
    </w:p>
    <w:p>
      <w:pPr>
        <w:pStyle w:val="Normal"/>
        <w:autoSpaceDE w:val="false"/>
        <w:ind w:firstLine="567"/>
        <w:jc w:val="both"/>
        <w:rPr>
          <w:color w:val="171717"/>
        </w:rPr>
      </w:pPr>
      <w:r>
        <w:rPr>
          <w:color w:val="171717"/>
        </w:rPr>
        <w:t xml:space="preserve">протоколом об административном правонарушении 86 ХМ № 597495 от 23.08.2024, из которого следует, что он управлял транспортным средством, будучи лишенным права управления транспортными средствами. Чукаеву А.Г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протокол об административном задержании 86 ХА 000529; протокол об отстранении от управления транспортным средством 86 СЛ 032346; рапорт сотрудника полиции; копия протокола о транспортного средства 86 ОГ № 174951; копия протокола о прекращении производства по делу об административном правонарушении от 23.08.2024; копия протокола об отстранении от управления транспортным средством 86 СЛ 032345; копия акта освидетельствования на состояние алкогольного опьянения 86 ГП 048172; копия протокола о направлении на медицинское освидетельствование на состояние опьянения 86 НП 029019; копия паспорта на имя Чукаева А.Г.; копия показаний прибора; </w:t>
      </w:r>
      <w:r>
        <w:rPr>
          <w:color w:val="0000CC"/>
        </w:rPr>
        <w:t>справка</w:t>
      </w:r>
      <w:r>
        <w:rPr>
          <w:color w:val="171717"/>
        </w:rPr>
        <w:t xml:space="preserve"> инспектора ОИАЗ ГИБДД УМВД по г. Нижневартовску, согласно которой постановлением мирового судьи судебного участка № 5 Нижневартовского судебного района города окружного значения Нижневартовска ХМАО-Югры, исполняющей обязанности мирового судьи судебного участка № 8 Нижневартовского судебного района города окружного значения Нижневартовска ХМАО-Югры, от 08 мая 2024 года, Чукаев А.Г. признан виновным в совершении правонарушения, предусмотренного ч.1 ст. 12.26 КоАП РФ и назначено наказание в виде штрафа в размере 30 000 руб. с лишения права управления транспортными средствами на срок 1 (один) год 7 (семь) месяцев. Постановление вступило в законную силу 07.06.2024. штраф в размере 30000 руб. не уплачен. Водительское удостоверение изъято 23.08.2024. Срок лишения специального права управления транспортными средствами истекает 23.03.2026. Согласно сведений базы данных «ФИС ГИБДД-М» за управление транспортным средством будучи лишенным специального права управления (12.7 ч. 2,4) КоАП РФ, к уголовной ответственности ст. 264.1 УК РФ Чукаев А.Г. до 23.08.2024 не привлекался; 09.06.2024 в отношении Чукаева А.Г. зарегистрирован рапорт об обнаружении признаков преступления, предусмотренного ч.1 ст. 264.1 УК РФ; копия постановления по делу об административном правонарушении  от 08.05.2024; карточка операции с ВУ; справка на физическое лицо; копия рапорта об обнаружении признаков преступления, предусмотренного ст. 264.1 УК РФ;  копия протокола изъятия вещей и документов; видеозаписью события, указанного в протоко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71717"/>
        </w:rPr>
        <w:t>Таким образом, судом установлено, что Чукаев А.Г. несмотря на лишение его права управления транспортными средствами, 23.08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firstLine="567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Чукаева А.Г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Чукаева А.Г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обязательных работ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0" w:firstLine="567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0" w:firstLine="567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0" w:firstLine="567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171717"/>
          <w:kern w:val="2"/>
        </w:rPr>
        <w:t>Чукаев Андрей Геннадьевич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и подвергнуть административному наказанию в виде обязательных работ сроком 100 (сто) часов. </w:t>
      </w:r>
    </w:p>
    <w:p>
      <w:pPr>
        <w:pStyle w:val="Normal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Е.В. Аксенова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color w:val="0000FF"/>
        </w:rPr>
      </w:pPr>
      <w:r>
        <w:rPr>
          <w:color w:val="0000FF"/>
        </w:rPr>
        <w:t>*</w:t>
      </w:r>
    </w:p>
    <w:p>
      <w:pPr>
        <w:pStyle w:val="Style19"/>
        <w:ind w:firstLine="567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